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Н К Е Т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электропроцедур необходимо ответить на следующие вопросы. Имеются ли у Вас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2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ые  воспалительные процессы в стадии обострения              ( включая ОРВИ, грипп, гинекологические и урологические заболе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бразования, он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тоническая болезнь 2-3 стадий ( АД 180/100 мм рт. ст.) в сочетании с частыми сосудистыми криз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заболевания крови, повышенная кровоточ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ческие заболевания, эпилепсия, алкогол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козное расширение вен 2-3 степени, флебиты, тромбофлеби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ритма сердца ( мерцательная аритмия, блокады и т.д.),  наличие кардиостимуля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ечная недостаточность 2-3 сте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ые сроки беременности и лак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олевания желудочно-кишечного тракта, печени, почечно-каменная или желче-каменная боле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цы от хирургических операций, если со времени операции не прошло 6 месяц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щитовидной железы ( для процедур на лице, шее и деколь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ивные металлические зубные протезы/импланты (для процедур на лиц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маточная спираль ( для процедур в зоне живота) для женщ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сли хоть на один вопрос Вы ответили положительно, то Вам потребуется консультация физиотерапевта, так как возможно, что электропроцедуры Вам противопоказаны ( или потребуется дообследов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40:00Z</dcterms:created>
  <dc:creator>Admin</dc:creator>
  <dc:description/>
  <dc:language>en-US</dc:language>
  <cp:lastModifiedBy>Elex</cp:lastModifiedBy>
  <dcterms:modified xsi:type="dcterms:W3CDTF">2014-08-24T18:40:00Z</dcterms:modified>
  <cp:revision>2</cp:revision>
  <dc:subject/>
  <dc:title>А Н К Е Т А</dc:title>
</cp:coreProperties>
</file>